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62230</wp:posOffset>
            </wp:positionV>
            <wp:extent cx="10807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-210820</wp:posOffset>
                </wp:positionV>
                <wp:extent cx="704913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ABDULHAMID ABUSULAYMAN KULLIYYAH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SLAMIC REVEALED KNOWLEDGE  &amp; HUMAN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: 03 - 6421 4000 ext. (HS TECH – 5046/3039 – IRK TECH – 3515)    Fax No: 03 - 6421 4870 (Office of the De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109.2pt;mso-wrap-distance-left:9.05pt;mso-wrap-distance-right:9.05pt;mso-wrap-distance-top:0pt;mso-wrap-distance-bottom:0pt;margin-top:-16.6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ABDULHAMID ABUSULAYMAN KULLIYYAH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SLAMIC REVEALED KNOWLEDGE  &amp; HUMAN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</w:rPr>
                        <w:t>Tel: 03 - 6421 4000 ext. (HS TECH – 5046/3039 – IRK TECH – 3515)    Fax No: 03 - 6421 4870 (Office of the Dea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86360</wp:posOffset>
                </wp:positionV>
                <wp:extent cx="675005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OOKING OF VEN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5pt;height:33pt;mso-wrap-distance-left:9.05pt;mso-wrap-distance-right:9.05pt;mso-wrap-distance-top:0pt;mso-wrap-distance-bottom:0pt;margin-top:6.8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BOOKING OF VEN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NT’S INFORMATION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20"/>
        <w:gridCol w:w="2610"/>
        <w:gridCol w:w="540"/>
        <w:gridCol w:w="1710"/>
        <w:gridCol w:w="1972"/>
      </w:tblGrid>
      <w:tr>
        <w:trPr>
          <w:trHeight w:val="3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FF / MATRIC N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ACT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LL. / DEPT. / CENTRE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ENT DETAILS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90"/>
        <w:gridCol w:w="1710"/>
        <w:gridCol w:w="900"/>
        <w:gridCol w:w="4219"/>
      </w:tblGrid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ENT NAME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E &amp; DAY OF PROGRAMM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ME (FROM – UNT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OR STAFF / STUDENT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-Bold" w:ascii="Arial Narrow" w:hAnsi="Arial Narrow"/>
                <w:sz w:val="20"/>
                <w:szCs w:val="20"/>
              </w:rPr>
              <w:t xml:space="preserve">Recommendation from the </w:t>
            </w:r>
            <w:r>
              <w:rPr>
                <w:rFonts w:cs="Times-Bold" w:ascii="Arial Narrow" w:hAnsi="Arial Narrow"/>
                <w:sz w:val="18"/>
                <w:szCs w:val="18"/>
              </w:rPr>
              <w:t xml:space="preserve">Dean / Deputy Dean / Deputy Director / Head of Department / Advisor / Lecturer / Asst. Director </w:t>
            </w:r>
          </w:p>
        </w:tc>
      </w:tr>
      <w:tr>
        <w:trPr>
          <w:trHeight w:val="2517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I hereby agree to accept responsibility and liability for any loss or damage to the University’s properties and for any breach of I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Rules &amp; Regulation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(Signature Person-in-charg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Name : 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Date : _____________________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(SIGNATURE &amp; OFFICIAL STAM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Name : 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Date : _____________________ </w:t>
            </w:r>
          </w:p>
        </w:tc>
      </w:tr>
      <w:tr>
        <w:trPr>
          <w:trHeight w:val="43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-Bold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 xml:space="preserve">Recommendation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must be obtained from the Director of Student Development and Co-Curricular Activity Division for student programme or from the Kulliyyah and department for lecturer/staff programme respectively.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I hereby </w:t>
      </w:r>
      <w:r>
        <w:rPr>
          <w:rFonts w:cs="Arial Narrow" w:ascii="Arial Narrow" w:hAnsi="Arial Narrow"/>
          <w:sz w:val="18"/>
          <w:szCs w:val="18"/>
        </w:rPr>
        <w:t>APPROVE / DISAPPROVE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this application. (Please delete whichever is not applicable.)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SST. ENGINEER/SENIOR TECHNICIAN AHAS KIRKHS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(Signature &amp; Official Stamp)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All applications for booking must be made </w:t>
      </w:r>
      <w:r>
        <w:rPr>
          <w:rFonts w:cs="Calibri" w:ascii="Calibri" w:hAnsi="Calibri"/>
          <w:bCs w:val="false"/>
          <w:i/>
          <w:iCs/>
          <w:sz w:val="16"/>
          <w:szCs w:val="16"/>
          <w:u w:val="single"/>
        </w:rPr>
        <w:t>5 Working Days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 prior to the function d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Late applications or applications without proper recommendation will not be entertain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For postponed programmes a new form must be submitt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his form is only for booking venue at KIRKHS (Please use different form for any other facilities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Details rules (refer attachment).</w:t>
      </w:r>
    </w:p>
    <w:p>
      <w:pPr>
        <w:pStyle w:val="Normal"/>
        <w:ind w:left="144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sz w:val="16"/>
          <w:szCs w:val="16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91"/>
        <w:gridCol w:w="3859"/>
      </w:tblGrid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 AHAS KIRKHS OFFICE USE ONLY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325120" cy="274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4.4pt;width:25.55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PTE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ECKED BY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(Signatur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Tech Name : _________________________________________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245</wp:posOffset>
                      </wp:positionV>
                      <wp:extent cx="325120" cy="2736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4.35pt;width:25.5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JECTED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3825</wp:posOffset>
                      </wp:positionV>
                      <wp:extent cx="166370" cy="1536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9.75pt;width:13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2555</wp:posOffset>
                      </wp:positionV>
                      <wp:extent cx="166370" cy="1536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9.65pt;width:13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22555</wp:posOffset>
                      </wp:positionV>
                      <wp:extent cx="166370" cy="1536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pt;margin-top:9.65pt;width:13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Last minute         Venue not available          Form not complete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Others: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RECEIVED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638"/>
        <w:gridCol w:w="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SC /ADM LECTURE THEA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5 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1 (NEXT TO IIUM MOSQUE OFFICE,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6 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2 (BEHIND CPS/ FINANCE OFFICE,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AL-GHAZALI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3 (ABOVE IIUM MOSQUE OFFICE,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IBNU KHALDUN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4 (ABOVE CPS FINANCE OFFICE,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SR 1 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5 (ABOVE FFSU OFFICE, MINI AUDI,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IRK SR 2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T 1 (GROUND FLOOR NEXT TO THE HS CAF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UNGE / LOBBY / RIVER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UTORIAL ROOMS (HS Buildin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FACULTY LOU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 (1.37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 RIVERSIDE (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3 (1.36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 LOBBY (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4 (1.34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UTER LA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5 (1.33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RABIC COMPUTER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6 (1.32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ENGLISH COMPUTER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7 (1.40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L-FARABI COMPUTER  LAB (Please refer Dept. of Psych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9 (1.42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EXPERIMENTAL LAB (Please refer Dept. of Psych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11 (1.44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L JAWZI LAB (Please refer Dept. of Psych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16 (1.50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SOCA LAB (Please refer Dept. of Sociology &amp; Anthrop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17 (1.52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NSTRUCTIONAL (Please refer Dept. of Communic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19 (1.54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GRAPHIC LAB (Please refer Dept. of Communic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MULTIMEDIA 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NEWSROOM (Please refer Dept. of Communic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SPEECH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KIRK General Computer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WRITTEN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ETING/SEMINAR RO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5 (1.49) (HS building level 1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L-TABARI Meeting Room (HS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HSC TR 18 (1.53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L-SHAFIEE Meeting Room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20 (1.55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SEMINAR ROOM (HS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 (1.38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UTORIAL ROOMS (ADM Build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8 (1.41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1 (ADM building 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0 (1.43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1B (ADM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2 (1.46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4 (ADM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3 (1.47) (HS building level 1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5 (ADM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1 (2.48) (HS building level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6 (ADM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2 (2.49) (HS building level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9 (ADM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7 (HS building level 2 near SOCA Computer La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7 (ADM building level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8 (HS building level 2 near SOCA Computer La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8 (ADM building level 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9 (HS Building Level 3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14 (ADM building level 4 near ADM LT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30 (HS Building Level 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15 (ADM building level 4 near ADM LT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HSC LR 31 (HS Building Level 3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ADM TR 16 (ADM building level 4 near ADM LT 3)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 xml:space="preserve"> 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HSC TR 23 (3.71) (HS building level 3 near HS Seminar Roo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17 (ADM building level 4 near ADM LT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HSC TR 24 (3.72) (HS building level 3 near HS Seminar Roo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18 (ADM building level 4 near ADM LT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6 (HS building Level 3 near CRESCENT Offic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UTORIAL ROOMS (IRK  Build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2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3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4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5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6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7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8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9 (IRK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0 (IRK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1 (IRK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2 (IRK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IRK &amp; ADM Classroom with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3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HS Classroom with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4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Classroom without LCD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*Not for booking purpose, please refer to department or office for further information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Cs w:val="false"/>
          <w:i/>
          <w:iCs/>
          <w:sz w:val="16"/>
          <w:szCs w:val="16"/>
        </w:rPr>
        <w:t>Evening and Weekend Classes by Kulliyyah and Centr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All evening and weekend classes are to be centralized in the AIKOL and KENMS onl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Issue of energy conservation in the campus, from Deputy Rector (Academic and planning) to all Dean and Director, refer filing code IIUM/103/4/1; Date: 30 January 2014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Cs w:val="false"/>
          <w:i/>
          <w:iCs/>
          <w:sz w:val="16"/>
          <w:szCs w:val="16"/>
        </w:rPr>
        <w:t xml:space="preserve">Please adhere to all the general rules and regulation of IIUM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No activity that is against the Islamic teachings and rules is allow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No political activities and politicians are allowed in the campus.</w:t>
      </w:r>
    </w:p>
    <w:p>
      <w:pPr>
        <w:pStyle w:val="Normal"/>
        <w:rPr>
          <w:rFonts w:ascii="Calibri" w:hAnsi="Calibri" w:cs="Calibri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Cs w:val="false"/>
          <w:i/>
          <w:iCs/>
          <w:sz w:val="16"/>
          <w:szCs w:val="16"/>
        </w:rPr>
        <w:t>Rules for utilization of KIRKHS venu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ensure the cleanliness of the venue and its compound at all ti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ensure all the equipment used or rented are in good condi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get prior approval from the Facilities, Food and Services Unit for hanging of banner or bunt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ensure no food or refreshments of any description shall be consumed in the venu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To ensure all </w:t>
      </w:r>
      <w:r>
        <w:rPr>
          <w:rFonts w:cs="Calibri" w:ascii="Calibri" w:hAnsi="Calibri"/>
          <w:bCs w:val="false"/>
          <w:i/>
          <w:iCs/>
          <w:sz w:val="16"/>
          <w:szCs w:val="16"/>
        </w:rPr>
        <w:t>windows and doors are locked, light and air-conditioners are switched off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 before leaving the venu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report of any damage or defect of equipment / fixtures immediately to technical unit of the Kulliyyah.</w:t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Ch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litChan;Courier New" w:hAnsi="TranslitChan;Courier New" w:eastAsia="Times New Roman" w:cs="TranslitChan;Courier New"/>
      <w:b/>
      <w:bCs/>
      <w:color w:val="auto"/>
      <w:sz w:val="48"/>
      <w:szCs w:val="48"/>
      <w:effect w:val="blinkBackground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5:00Z</dcterms:created>
  <dc:creator>SYAHADA</dc:creator>
  <dc:description/>
  <cp:keywords/>
  <dc:language>en-US</dc:language>
  <cp:lastModifiedBy>MOHAMAD RIDZWAN AL HAFIZ BIN ABDUL AZIZ</cp:lastModifiedBy>
  <cp:lastPrinted>2022-01-12T10:55:00Z</cp:lastPrinted>
  <dcterms:modified xsi:type="dcterms:W3CDTF">2024-08-19T02:46:00Z</dcterms:modified>
  <cp:revision>5</cp:revision>
  <dc:subject/>
  <dc:title/>
</cp:coreProperties>
</file>