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955</wp:posOffset>
            </wp:positionH>
            <wp:positionV relativeFrom="paragraph">
              <wp:posOffset>62230</wp:posOffset>
            </wp:positionV>
            <wp:extent cx="108077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-210820</wp:posOffset>
                </wp:positionV>
                <wp:extent cx="7049135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135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ABDULHAMID ABUSULAYMAN KULLIYYAH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ISLAMIC REVEALED KNOWLEDGE  &amp; HUMAN SCI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Tel: 03 - 6421 4000 ext. (HS TECH – 5087/5046/3039 – IRK TECH – 351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05pt;height:109.2pt;mso-wrap-distance-left:9.05pt;mso-wrap-distance-right:9.05pt;mso-wrap-distance-top:0pt;mso-wrap-distance-bottom:0pt;margin-top:-16.6pt;mso-position-vertical-relative:text;margin-left: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ABDULHAMID ABUSULAYMAN KULLIYYAH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ISLAMIC REVEALED KNOWLEDGE  &amp; HUMAN SCI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16"/>
                          <w:szCs w:val="16"/>
                        </w:rPr>
                        <w:t>Tel: 03 - 6421 4000 ext. (HS TECH – 5087/5046/3039 – IRK TECH – 3515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86360</wp:posOffset>
                </wp:positionV>
                <wp:extent cx="6750050" cy="41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419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BOOKING OF VENU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1.5pt;height:33pt;mso-wrap-distance-left:9.05pt;mso-wrap-distance-right:9.05pt;mso-wrap-distance-top:0pt;mso-wrap-distance-bottom:0pt;margin-top:6.8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BOOKING OF VEN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PLICANT’S INFORMATION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520"/>
        <w:gridCol w:w="2610"/>
        <w:gridCol w:w="540"/>
        <w:gridCol w:w="1710"/>
        <w:gridCol w:w="1972"/>
      </w:tblGrid>
      <w:tr>
        <w:trPr>
          <w:trHeight w:val="3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M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FF / MATRIC NO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TACT NO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ULL. / DEPT. / CENTRE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ENT DETAILS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90"/>
        <w:gridCol w:w="1710"/>
        <w:gridCol w:w="900"/>
        <w:gridCol w:w="4219"/>
      </w:tblGrid>
      <w:tr>
        <w:trPr>
          <w:trHeight w:val="35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VENT NAME</w:t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N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ATE &amp; DAY OF PROGRAMM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. OF PARTICIPA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ME (FROM – UNTIL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OR STAFF / STUDENT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Times-Bold" w:ascii="Arial Narrow" w:hAnsi="Arial Narrow"/>
                <w:sz w:val="20"/>
                <w:szCs w:val="20"/>
              </w:rPr>
              <w:t xml:space="preserve">Recommendation from the </w:t>
            </w:r>
            <w:r>
              <w:rPr>
                <w:rFonts w:cs="Times-Bold" w:ascii="Arial Narrow" w:hAnsi="Arial Narrow"/>
                <w:sz w:val="18"/>
                <w:szCs w:val="18"/>
              </w:rPr>
              <w:t xml:space="preserve">Dean / Deputy Dean / Deputy Director / Head of Department / Advisor / Lecturer / Asst. Director </w:t>
            </w:r>
          </w:p>
        </w:tc>
      </w:tr>
      <w:tr>
        <w:trPr>
          <w:trHeight w:val="2517" w:hRule="atLeast"/>
        </w:trPr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I hereby agree to accept responsibility and liability for any loss or damage to the University’s properties and for any breach of I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Rules &amp; Regulations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(Signature Person-in-charge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Name : 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Date : _____________________ 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(SIGNATURE &amp; OFFICIAL STAMP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Name : 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Date : _____________________ </w:t>
            </w:r>
          </w:p>
        </w:tc>
      </w:tr>
      <w:tr>
        <w:trPr>
          <w:trHeight w:val="431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-Bold" w:ascii="Arial Narrow" w:hAnsi="Arial Narrow"/>
                <w:b w:val="false"/>
                <w:bCs w:val="false"/>
                <w:i/>
                <w:iCs/>
                <w:sz w:val="16"/>
                <w:szCs w:val="16"/>
              </w:rPr>
              <w:t xml:space="preserve">Recommendation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16"/>
                <w:szCs w:val="16"/>
              </w:rPr>
              <w:t>must be obtained from the Director of Student Development and Co-Curricular Activity Division for student programme or from the Kulliyyah and department for lecturer/staff programme respectively.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I hereby </w:t>
      </w:r>
      <w:r>
        <w:rPr>
          <w:rFonts w:cs="Arial Narrow" w:ascii="Arial Narrow" w:hAnsi="Arial Narrow"/>
          <w:sz w:val="18"/>
          <w:szCs w:val="18"/>
        </w:rPr>
        <w:t>APPROVE / DISAPPROVE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 this application. (Please delete whichever is not applicable.)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>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ASST. ENGINEER/SENIOR TECHNICIAN AHAS KIRKHS 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>(Signature &amp; Official Stamp)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 xml:space="preserve">All applications for booking must be made </w:t>
      </w:r>
      <w:r>
        <w:rPr>
          <w:rFonts w:cs="Calibri" w:ascii="Calibri" w:hAnsi="Calibri"/>
          <w:bCs w:val="false"/>
          <w:i/>
          <w:iCs/>
          <w:sz w:val="16"/>
          <w:szCs w:val="16"/>
          <w:u w:val="single"/>
        </w:rPr>
        <w:t>5 Working Days</w:t>
      </w: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 xml:space="preserve"> prior to the function dat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>Late applications or applications without proper recommendation will not be entertained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>For postponed programmes a new form must be submitted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>This form is only for booking venue at KIRKHS (Please use different form for any other facilities)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>Details rules (refer attachment).</w:t>
      </w:r>
    </w:p>
    <w:p>
      <w:pPr>
        <w:pStyle w:val="Normal"/>
        <w:ind w:left="1440" w:hanging="0"/>
        <w:rPr>
          <w:rFonts w:ascii="Arial Narrow" w:hAnsi="Arial Narrow" w:cs="Arial Narrow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i/>
          <w:iCs/>
          <w:sz w:val="16"/>
          <w:szCs w:val="16"/>
        </w:rPr>
      </w:r>
    </w:p>
    <w:tbl>
      <w:tblPr>
        <w:tblW w:w="105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91"/>
        <w:gridCol w:w="3859"/>
      </w:tblGrid>
      <w:tr>
        <w:trPr/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OR AHAS KIRKHS OFFICE USE ONLY</w:t>
            </w:r>
          </w:p>
        </w:tc>
      </w:tr>
      <w:tr>
        <w:trPr>
          <w:trHeight w:val="6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55880</wp:posOffset>
                      </wp:positionV>
                      <wp:extent cx="325120" cy="2749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pt;margin-top:4.4pt;width:25.55pt;height:2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CEPTE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HECKED BY 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(Signature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Tech Name : _________________________________________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MARKS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55245</wp:posOffset>
                      </wp:positionV>
                      <wp:extent cx="325120" cy="27368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pt;margin-top:4.35pt;width:25.55pt;height:2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JECTED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23825</wp:posOffset>
                      </wp:positionV>
                      <wp:extent cx="166370" cy="1536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9.75pt;width:13.0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22555</wp:posOffset>
                      </wp:positionV>
                      <wp:extent cx="166370" cy="1536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6pt;margin-top:9.65pt;width:13.0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122555</wp:posOffset>
                      </wp:positionV>
                      <wp:extent cx="166370" cy="1536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8pt;margin-top:9.65pt;width:13.0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Last minute         Venue not available          Form not complete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Others: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TE RECEIVED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638"/>
        <w:gridCol w:w="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SC /ADM LECTURE THEAT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CITY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IRK LR 15 (IRK building level 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ADM LT 1 (NEXT TO IIUM MOSQUE OFFICE, LEVEL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12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IRK LR 16 (IRK building level 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ADM LT 2 (BEHIND CPS/ FINANCE OFFICE, LEVEL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13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z w:val="16"/>
                <w:szCs w:val="16"/>
              </w:rPr>
              <w:t xml:space="preserve">AL-GHAZALI </w:t>
            </w: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(IRK building level 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ADM LT 3 (ABOVE IIUM MOSQUE OFFICE, LEVEL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25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z w:val="16"/>
                <w:szCs w:val="16"/>
              </w:rPr>
              <w:t xml:space="preserve">IBNU KHALDUN </w:t>
            </w: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(IRK building level 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ADM LT 4 (ABOVE CPS FINANCE OFFICE, LEVEL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22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IRK SR 1 (IRK building level 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ADM LT 5 (ABOVE FFSU OFFICE, MINI AUDI, LEVEL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25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IRK SR 2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(IRK building level 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C LT 1 (GROUND FLOOR NEXT TO THE HS CAF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UNGE / LOBBY / RIVERS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CITY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UTORIAL ROOMS (HS Building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CIT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FACULTY LOU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4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C LR 2 (1.37) (HS building level 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 RIVERSIDE (LEVEL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C LR 3 (1.36) (HS building level 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 LOBBY (LEVEL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C LR 4 (1.34) (HS building level 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UTER LA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CITY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C LR 5 (1.33) (HS building level 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ARABIC COMPUTER 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4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C LR 6 (1.32) (HS building level 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ENGLISH COMPUTER 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2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C LR 7 (1.40) (HS building level 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AL-FARABI COMPUTER  LAB (Please refer Dept. of Psycholog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4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C LR 9 (1.42) (HS building level 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EXPERIMENTAL LAB (Please refer Dept. of Psycholog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C LR 11 (1.44) (HS building level 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AL JAWZI LAB (Please refer Dept. of Psycholog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C LR 16 (1.50) (HS building level 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SOCA LAB (Please refer Dept. of Sociology &amp; Anthropolog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C LR 17 (1.52) (HS building level 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INSTRUCTIONAL (Please refer Dept. of Communica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C LR 19 (1.54) (HS building level 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GRAPHIC LAB (Please refer Dept. of Communica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MULTIMEDIA  (HS building level 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NEWSROOM (Please refer Dept. of Communica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SPEECH (HS building level 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KIRK General Computer 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WRITTEN (HS building level 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ETING/SEMINAR ROO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CITY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 xml:space="preserve">HSC TR 15 (1.49) (HS building level 1)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AL-TABARI Meeting Room (HS building level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HSC TR 18 (1.53) (HS building level 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AL-SHAFIEE Meeting Room (IRK building level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3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 xml:space="preserve">HSC TR 20 (1.55) (HS building level 1) </w:t>
            </w:r>
            <w:r>
              <w:rPr>
                <w:rFonts w:cs="Calibri" w:ascii="Calibri" w:hAnsi="Calibri"/>
                <w:bCs w:val="false"/>
                <w:i/>
                <w:sz w:val="16"/>
                <w:szCs w:val="16"/>
              </w:rPr>
              <w:t>NO L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C SEMINAR ROOM (HS building level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7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 xml:space="preserve">HSC TR 1 (1.38) (HS building level 1) </w:t>
            </w:r>
            <w:r>
              <w:rPr>
                <w:rFonts w:cs="Calibri" w:ascii="Calibri" w:hAnsi="Calibri"/>
                <w:bCs w:val="false"/>
                <w:i/>
                <w:sz w:val="16"/>
                <w:szCs w:val="16"/>
              </w:rPr>
              <w:t>NO L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UTORIAL ROOMS (ADM Buildi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CITY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 xml:space="preserve">HSC TR 8 (1.41) (HS building level 1) </w:t>
            </w:r>
            <w:r>
              <w:rPr>
                <w:rFonts w:cs="Calibri" w:ascii="Calibri" w:hAnsi="Calibri"/>
                <w:bCs w:val="false"/>
                <w:i/>
                <w:sz w:val="16"/>
                <w:szCs w:val="16"/>
              </w:rPr>
              <w:t>NO L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ADM LR 1 (ADM building  level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 xml:space="preserve">HSC TR 10 (1.43) (HS building level 1) </w:t>
            </w:r>
            <w:r>
              <w:rPr>
                <w:rFonts w:cs="Calibri" w:ascii="Calibri" w:hAnsi="Calibri"/>
                <w:bCs w:val="false"/>
                <w:i/>
                <w:sz w:val="16"/>
                <w:szCs w:val="16"/>
              </w:rPr>
              <w:t>NO L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ADM LR 1B (ADM building level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 xml:space="preserve">HSC TR 12 (1.46) (HS building level 1) </w:t>
            </w:r>
            <w:r>
              <w:rPr>
                <w:rFonts w:cs="Calibri" w:ascii="Calibri" w:hAnsi="Calibri"/>
                <w:bCs w:val="false"/>
                <w:i/>
                <w:sz w:val="16"/>
                <w:szCs w:val="16"/>
              </w:rPr>
              <w:t>NO L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ADM LR 4 (ADM building level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 xml:space="preserve">HSC TR 13 (1.47) (HS building level 1)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ADM LR 5 (ADM building level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C LR 21 (2.48) (HS building level 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ADM LR 6 (ADM building level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C LR 22 (2.49) (HS building level 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ADM LR 9 (ADM building level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C LR 27 (HS building level 2 near SOCA Computer Lab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 xml:space="preserve">ADM TR 7 (ADM building level 3) </w:t>
            </w:r>
            <w:r>
              <w:rPr>
                <w:rFonts w:cs="Calibri" w:ascii="Calibri" w:hAnsi="Calibri"/>
                <w:bCs w:val="false"/>
                <w:i/>
                <w:sz w:val="16"/>
                <w:szCs w:val="16"/>
              </w:rPr>
              <w:t>NO L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3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C LR 28 (HS building level 2 near SOCA Computer Lab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 xml:space="preserve">ADM TR 8 (ADM building level 3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3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C LR 29 (HS Building Level 3 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 xml:space="preserve">ADM TR 14 (ADM building level 4 near ADM LT 3) </w:t>
            </w:r>
            <w:r>
              <w:rPr>
                <w:rFonts w:cs="Calibri" w:ascii="Calibri" w:hAnsi="Calibri"/>
                <w:bCs w:val="false"/>
                <w:i/>
                <w:sz w:val="16"/>
                <w:szCs w:val="16"/>
              </w:rPr>
              <w:t>NO L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3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C LR 30 (HS Building Level 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 xml:space="preserve">ADM TR 15 (ADM building level 4 near ADM LT 3) </w:t>
            </w:r>
            <w:r>
              <w:rPr>
                <w:rFonts w:cs="Calibri" w:ascii="Calibri" w:hAnsi="Calibri"/>
                <w:bCs w:val="false"/>
                <w:i/>
                <w:sz w:val="16"/>
                <w:szCs w:val="16"/>
              </w:rPr>
              <w:t>NO L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3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 xml:space="preserve">HSC LR 31 (HS Building Level 3)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ADM TR 16 (ADM building level 4 near ADM LT 3)</w:t>
            </w:r>
            <w:r>
              <w:rPr>
                <w:rFonts w:cs="Calibri" w:ascii="Calibri" w:hAnsi="Calibri"/>
                <w:bCs w:val="false"/>
                <w:i/>
                <w:sz w:val="16"/>
                <w:szCs w:val="16"/>
              </w:rPr>
              <w:t xml:space="preserve"> NO L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3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HSC TR 23 (3.71) (HS building level 3 near HS Seminar Roo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 xml:space="preserve">ADM TR 17 (ADM building level 4 near ADM LT 3) </w:t>
            </w:r>
            <w:r>
              <w:rPr>
                <w:rFonts w:cs="Calibri" w:ascii="Calibri" w:hAnsi="Calibri"/>
                <w:bCs w:val="false"/>
                <w:i/>
                <w:sz w:val="16"/>
                <w:szCs w:val="16"/>
              </w:rPr>
              <w:t>NO L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3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HSC TR 24 (3.72) (HS building level 3 near HS Seminar Roo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 xml:space="preserve">ADM TR 18 (ADM building level 4 near ADM LT 3) </w:t>
            </w:r>
            <w:r>
              <w:rPr>
                <w:rFonts w:cs="Calibri" w:ascii="Calibri" w:hAnsi="Calibri"/>
                <w:bCs w:val="false"/>
                <w:i/>
                <w:sz w:val="16"/>
                <w:szCs w:val="16"/>
              </w:rPr>
              <w:t>NO L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3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HSC LR 26 (HS building Level 3 near CRESCENT Office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UTORIAL ROOMS (IRK  Buildi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CITY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FFFFFF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IRK LR 1 (IRK building level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IRK LR 2 (IRK building level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IRK LR 3 (IRK building level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IRK LR 4 (IRK building level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IRK LR 5 (IRK building level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IRK LR 6 (IRK building level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IRK LR 7 (IRK building level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IRK LR 8 (IRK building level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IRK LR 9 (IRK building level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IRK LR 10 (IRK building level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IRK LR 11 (IRK building level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IRK LR 12 (IRK building level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  <w:t>IRK &amp; ADM Classroom with L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IRK LR 13 (IRK building level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3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  <w:t>HS Classroom with L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IRK LR 14 (IRK building level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3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Classroom without LCD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>*Not for booking purpose, please refer to department or office for further information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Cs w:val="false"/>
          <w:i/>
          <w:i/>
          <w:iCs/>
          <w:sz w:val="16"/>
          <w:szCs w:val="16"/>
        </w:rPr>
      </w:pPr>
      <w:r>
        <w:rPr>
          <w:rFonts w:cs="Calibri" w:ascii="Calibri" w:hAnsi="Calibri"/>
          <w:bCs w:val="false"/>
          <w:i/>
          <w:iCs/>
          <w:sz w:val="16"/>
          <w:szCs w:val="16"/>
        </w:rPr>
        <w:t>Evening and Weekend Classes by Kulliyyah and Centr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>All evening and weekend classes are to be centralized in the AIKOL and KENMS onl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>Issue of energy conservation in the campus, from Deputy Rector (Academic and planning) to all Dean and Director, refer filing code IIUM/103/4/1; Date: 30 January 2014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alibri" w:ascii="Calibri" w:hAnsi="Calibri"/>
          <w:bCs w:val="false"/>
          <w:i/>
          <w:iCs/>
          <w:sz w:val="16"/>
          <w:szCs w:val="16"/>
        </w:rPr>
        <w:t xml:space="preserve">Please adhere to all the general rules and regulation of IIUM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>No activity that is against the Islamic teachings and rules is allow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>No political activities and politicians are allowed in the campus.</w:t>
      </w:r>
    </w:p>
    <w:p>
      <w:pPr>
        <w:pStyle w:val="Normal"/>
        <w:rPr>
          <w:rFonts w:ascii="Calibri" w:hAnsi="Calibri" w:cs="Calibri"/>
          <w:bCs w:val="false"/>
          <w:i/>
          <w:i/>
          <w:iCs/>
          <w:sz w:val="16"/>
          <w:szCs w:val="16"/>
        </w:rPr>
      </w:pPr>
      <w:r>
        <w:rPr>
          <w:rFonts w:cs="Calibri" w:ascii="Calibri" w:hAnsi="Calibri"/>
          <w:bCs w:val="false"/>
          <w:i/>
          <w:iCs/>
          <w:sz w:val="16"/>
          <w:szCs w:val="16"/>
        </w:rPr>
        <w:t>Rules for utilization of KIRKHS venue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>To ensure the cleanliness of the venue and its compound at all tim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>To ensure all the equipment used or rented are in good conditio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>To get prior approval from the Facilities, Food and Services Unit for hanging of banner or bunting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>To ensure no food or refreshments of any description shall be consumed in the venue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 xml:space="preserve">To ensure all </w:t>
      </w:r>
      <w:r>
        <w:rPr>
          <w:rFonts w:cs="Calibri" w:ascii="Calibri" w:hAnsi="Calibri"/>
          <w:bCs w:val="false"/>
          <w:i/>
          <w:iCs/>
          <w:sz w:val="16"/>
          <w:szCs w:val="16"/>
        </w:rPr>
        <w:t>windows and doors are locked, light and air-conditioners are switched off</w:t>
      </w: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 xml:space="preserve"> before leaving the venue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>To report of any damage or defect of equipment / fixtures immediately to technical unit of the Kulliyyah.</w:t>
      </w:r>
    </w:p>
    <w:sectPr>
      <w:type w:val="nextPage"/>
      <w:pgSz w:w="12240" w:h="15840"/>
      <w:pgMar w:left="720" w:right="720" w:gutter="0" w:header="0" w:top="432" w:footer="0" w:bottom="43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litChan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nslitChan;Courier New" w:hAnsi="TranslitChan;Courier New" w:eastAsia="Times New Roman" w:cs="TranslitChan;Courier New"/>
      <w:b/>
      <w:bCs/>
      <w:color w:val="auto"/>
      <w:sz w:val="48"/>
      <w:szCs w:val="48"/>
      <w:effect w:val="blinkBackground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2:44:00Z</dcterms:created>
  <dc:creator>SYAHADA</dc:creator>
  <dc:description/>
  <cp:keywords/>
  <dc:language>en-US</dc:language>
  <cp:lastModifiedBy>MOHAMAD RIDZWAN AL HAFIZ BIN ABDUL AZIZ</cp:lastModifiedBy>
  <cp:lastPrinted>2022-01-12T10:55:00Z</cp:lastPrinted>
  <dcterms:modified xsi:type="dcterms:W3CDTF">2024-12-30T02:44:00Z</dcterms:modified>
  <cp:revision>2</cp:revision>
  <dc:subject/>
  <dc:title/>
</cp:coreProperties>
</file>