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20"/>
      </w:tblGrid>
      <w:tr>
        <w:trPr>
          <w:trHeight w:val="980" w:hRule="atLeast"/>
        </w:trPr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8415</wp:posOffset>
                  </wp:positionV>
                  <wp:extent cx="581660" cy="561340"/>
                  <wp:effectExtent l="0" t="0" r="0" b="0"/>
                  <wp:wrapTight wrapText="bothSides">
                    <wp:wrapPolygon edited="0">
                      <wp:start x="-704" y="0"/>
                      <wp:lineTo x="-704" y="20516"/>
                      <wp:lineTo x="21918" y="20516"/>
                      <wp:lineTo x="21918" y="0"/>
                      <wp:lineTo x="-704" y="0"/>
                    </wp:wrapPolygon>
                  </wp:wrapTight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18415</wp:posOffset>
                  </wp:positionV>
                  <wp:extent cx="1757680" cy="5746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1750</wp:posOffset>
                  </wp:positionV>
                  <wp:extent cx="1300480" cy="2011680"/>
                  <wp:effectExtent l="0" t="0" r="0" b="0"/>
                  <wp:wrapTight wrapText="bothSides">
                    <wp:wrapPolygon edited="0">
                      <wp:start x="-218" y="0"/>
                      <wp:lineTo x="-218" y="21419"/>
                      <wp:lineTo x="21489" y="21419"/>
                      <wp:lineTo x="21489" y="0"/>
                      <wp:lineTo x="-218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RICULUM VITAE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Proposed Candi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ofess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artment of Computer Scie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ulty of Information and Technology Scie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ti Kebangsaan Malaysia (UKM), Bangi, Selangor Darul Eh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ne: 03 3233 456 email: pgadmission@ukm.edu.m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70"/>
        <w:gridCol w:w="1440"/>
      </w:tblGrid>
      <w:tr>
        <w:trPr>
          <w:tblHeader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QUALIFICATION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tor of Philosophy: Computer Science, Universiti Putra Malay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of Science: Computer Science, Universiti Kebangsaan Malay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elor of Science: Computer Science, Universiti Kebangsaan Malay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70"/>
        <w:gridCol w:w="1440"/>
      </w:tblGrid>
      <w:tr>
        <w:trPr>
          <w:tblHeader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ING EXPERIE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within three (3) years working as academic administrator/ industrial)</w:t>
            </w:r>
          </w:p>
        </w:tc>
      </w:tr>
      <w:tr>
        <w:trPr>
          <w:trHeight w:val="10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of Depar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artment of Computer Sc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iti Kebangsaan Malay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 – 2007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of Pattern Recognition Research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iti Kebangsaan Malay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 - present</w:t>
            </w:r>
          </w:p>
        </w:tc>
      </w:tr>
      <w:tr>
        <w:trPr>
          <w:trHeight w:val="9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uty De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earch, International Relation and Indus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iti Kebangsaan Malay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 - 20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10"/>
      </w:tblGrid>
      <w:tr>
        <w:trPr>
          <w:tblHeader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ELD OF SPECIALIZATION</w:t>
            </w:r>
          </w:p>
        </w:tc>
      </w:tr>
      <w:tr>
        <w:trPr>
          <w:trHeight w:val="12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ficial Intelligence (Pattern Recognition in decision making with uncertainty – Bayesian Reasoning, Neutral Network, Fuzzy Logic and Neutral Networks)</w:t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 Processing – 2D and 3D, edge detection, thinning, segmentation, feature extraction, image improvement, texture, resolution, image transform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10"/>
      </w:tblGrid>
      <w:tr>
        <w:trPr>
          <w:tblHeader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B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maximum five (5) publications in related area of specialization) 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ame of examiner, </w:t>
            </w:r>
            <w:r>
              <w:rPr/>
              <w:t>2011. A hybrid memetic algorithm with back-propagation classifier for fish classification based on robust features extraction from PLGF and shape measurement. Information Technology Journal, 10(5):644-954</w:t>
            </w:r>
          </w:p>
        </w:tc>
      </w:tr>
      <w:tr>
        <w:trPr>
          <w:trHeight w:val="7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10"/>
      </w:tblGrid>
      <w:tr>
        <w:trPr>
          <w:tblHeader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EARCH / CONSULTANCY / INNOV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aximum of three (3) projects research titles or grant i.e. active/complete project)</w:t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M-AP-ICT-21-2010 ; An interactive and Personalized News Content for Crime Investigation (i-PRIME)</w:t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990" w:footer="191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2:00Z</dcterms:created>
  <dc:creator>mrazali</dc:creator>
  <dc:description/>
  <cp:keywords/>
  <dc:language>en-US</dc:language>
  <cp:lastModifiedBy>HP</cp:lastModifiedBy>
  <dcterms:modified xsi:type="dcterms:W3CDTF">2022-03-30T01:42:00Z</dcterms:modified>
  <cp:revision>2</cp:revision>
  <dc:subject/>
  <dc:title/>
</cp:coreProperties>
</file>