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PER FOR THE SENATE ENDOR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POSAL FOR THE APPOINTMENT OF BOARD OF STUDIES MEMBERS FOR THE BACHELOR OF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RODUC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tate the objective of the pap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CKGROUND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tate the justifications of appointing BOS member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state the proposed candidates have been approved in which Kulliyyah Board Meet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POSED CANDIDATE(S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list the proposed candidate(s)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irma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l Membe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Departmen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Kulliyyah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ternal Membe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Organization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dress of Organiz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y Membe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Organizati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ress of Organiz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include CVs of the proposed candidates as appendices. Must use IIUM CV templat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NANCIAL IM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list expected expenses incurred for appointing BOS members – the rate must be according to IIUM policies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CLU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b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Off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Kulliyya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of K/C/I</w:t>
    </w:r>
  </w:p>
  <w:p>
    <w:pPr>
      <w:pStyle w:val="Header"/>
      <w:jc w:val="right"/>
      <w:rPr/>
    </w:pPr>
    <w:r>
      <w:rPr/>
      <w:t>XXX</w:t>
    </w:r>
    <w:r>
      <w:rPr>
        <w:vertAlign w:val="superscript"/>
      </w:rPr>
      <w:t>th</w:t>
    </w:r>
    <w:r>
      <w:rPr/>
      <w:t xml:space="preserve"> Senate Meeting / XX</w:t>
    </w:r>
    <w:r>
      <w:rPr>
        <w:vertAlign w:val="superscript"/>
      </w:rPr>
      <w:t>th</w:t>
    </w:r>
    <w:r>
      <w:rPr/>
      <w:t xml:space="preserve"> Mont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3:00Z</dcterms:created>
  <dc:creator>IIUM</dc:creator>
  <dc:description/>
  <cp:keywords/>
  <dc:language>en-US</dc:language>
  <cp:lastModifiedBy>NUR AIN BINTI MOHD SOM</cp:lastModifiedBy>
  <cp:lastPrinted>2017-04-03T10:08:00Z</cp:lastPrinted>
  <dcterms:modified xsi:type="dcterms:W3CDTF">2023-06-21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